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Der kulinarische Winter wird heiß</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rPr>
        <w:t xml:space="preserve">Pizzabringdienst sucht Nachwuchsmodels </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Berlin</w:t>
      </w:r>
      <w:r>
        <w:rPr>
          <w:rFonts w:cs="Arial" w:ascii="Verdana" w:hAnsi="Verdana"/>
        </w:rPr>
        <w:t xml:space="preserve">. Ein blonder Engel mit Pelzmütze strahlt den Kunden von dem Flyer des Pizzabringdienstes Call a Pizza derzeit entgegen. Doch bei der jungen Frau handelt es sich nicht etwa um ein professionelles Model, sondern um die Gewinnerin des Internetvotings von Call a Pizza. Das Franchiseunternehmen lässt in der weißen Jahreszeit Modelträume wahr werde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eben den Gaumenfreuden des Lieferservices, der bis Ende des Jahres mit dem Motto "Rettet die Gänse! Esst mehr Pizza!“ wirbt, wartet auf die Online-Kunden auch ein Augenschmaus. Denn das Pizzabringdienst-Unternehmen ist alle zwei Monate auf der Suche nach der oder dem Schönsten im Land. Hunderte Frauen und Männer haben sich bereits mit ihrem Foto auf der Internetseite des Unternehmens beworben. Das Online-Publikum ist die Jury und kann die eingereichten Fotos bewerten.</w:t>
      </w:r>
      <w:r>
        <w:rPr>
          <w:rFonts w:cs="Verdana" w:ascii="Verdana" w:hAnsi="Verdana"/>
        </w:rPr>
        <w:t xml:space="preserve"> Unter den vierzig beliebtesten Models wählt Call a Pizza den Gewinner aus, der am besten zur nächsten Call a Pizza Aktion pass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r Sieger gewinnt ein professionelles Fotoshooting in Berlin und ziert zwei Monate lang die bundesweiten Aktionsflyer des Unternehmens. Wer beim nächsten Modelcontest dabei sein möchte, muss bis zum 31. Dezember sein Foto auf der Internetseite des Unternehmens online stell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Und auf alle Gewinner wartet noch eine Überraschung. Am Jahresende treten die sechs über das Jahr gekürten Call a Pizza Models noch mal gegeneinander an. Die Gewinnerin des Vorjahres durfte sich über ein Cover-Shooting für eine Ausgabe des Szenemagazins Frizz freuen.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ab/>
        <w:tab/>
        <w:tab/>
        <w:tab/>
        <w:tab/>
        <w:tab/>
      </w:r>
      <w:r>
        <w:rPr>
          <w:rFonts w:cs="Verdana" w:ascii="Verdana" w:hAnsi="Verdana"/>
          <w:sz w:val="20"/>
          <w:szCs w:val="20"/>
        </w:rPr>
        <w:t>1586 Zeichen (mit Leerzeich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Über Call a Pizza</w:t>
      </w:r>
    </w:p>
    <w:p>
      <w:pPr>
        <w:pStyle w:val="Normal"/>
        <w:jc w:val="both"/>
        <w:rPr/>
      </w:pPr>
      <w:r>
        <w:rPr>
          <w:rFonts w:cs="Verdana" w:ascii="Verdana" w:hAnsi="Verdana"/>
        </w:rPr>
        <w:t>Call a Pizza gehört in Deutschland zu den Marktführern der Pizzabringdienste und erwirtschaftete im Jahr 2009 einen Nettoumsatz von 23 Millionen Euro. Das expandierende Unternehmen ist bundesweit an ca. 80 Standorten vertreten, weitere 100 Standorte sollen in den nächsten fünf Jahren hinzukommen. Die Call a Pizza Stores werden von selbständigen Franchisepartnern betrieben, von denen viele bereits über ein Jahrzehnt am Markt sind. Der erste Store wurde 1985 in der Orleanstraße in München eröffnet. Der Unternehmenssitz und die Franchisezentrale von Call a Pizza befinden sich in Berlin. Geschäftsführer ist Thomas Wil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e Informationen unter </w:t>
      </w:r>
      <w:hyperlink r:id="rId2">
        <w:r>
          <w:rPr>
            <w:rStyle w:val="InternetLink"/>
            <w:rFonts w:cs="Verdana" w:ascii="Verdana" w:hAnsi="Verdana"/>
          </w:rPr>
          <w:t>www.call-a-pizza.de/presse</w:t>
        </w:r>
      </w:hyperlink>
    </w:p>
    <w:p>
      <w:pPr>
        <w:pStyle w:val="Normal"/>
        <w:jc w:val="both"/>
        <w:rPr>
          <w:rFonts w:ascii="Verdana" w:hAnsi="Verdana" w:cs="Verdana"/>
        </w:rPr>
      </w:pPr>
      <w:r>
        <w:rPr>
          <w:rFonts w:cs="Verdana" w:ascii="Verdana" w:hAnsi="Verdana"/>
        </w:rPr>
        <w:t xml:space="preserve">E-Mail: </w:t>
      </w:r>
      <w:hyperlink r:id="rId3">
        <w:r>
          <w:rPr>
            <w:rStyle w:val="InternetLink"/>
            <w:rFonts w:cs="Verdana" w:ascii="Verdana" w:hAnsi="Verdana"/>
          </w:rPr>
          <w:t>presse@call-a-pizza.de</w:t>
        </w:r>
      </w:hyperlink>
    </w:p>
    <w:p>
      <w:pPr>
        <w:pStyle w:val="Normal"/>
        <w:jc w:val="both"/>
        <w:rPr>
          <w:rFonts w:ascii="Verdana" w:hAnsi="Verdana" w:cs="Verdana"/>
        </w:rPr>
      </w:pPr>
      <w:r>
        <w:rPr>
          <w:rFonts w:cs="Verdana" w:ascii="Verdana" w:hAnsi="Verdana"/>
        </w:rPr>
        <w:t>Telefon: 030 / 34 54 07 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r freuen uns über ein Belegexemplar:</w:t>
      </w:r>
    </w:p>
    <w:p>
      <w:pPr>
        <w:pStyle w:val="Normal"/>
        <w:jc w:val="both"/>
        <w:rPr>
          <w:rFonts w:ascii="Verdana" w:hAnsi="Verdana" w:cs="Verdana"/>
          <w:lang w:val="en-GB"/>
        </w:rPr>
      </w:pPr>
      <w:r>
        <w:rPr>
          <w:rFonts w:cs="Verdana" w:ascii="Verdana" w:hAnsi="Verdana"/>
          <w:lang w:val="en-GB"/>
        </w:rPr>
        <w:t>Call a Pizza Franchise GmbH</w:t>
      </w:r>
    </w:p>
    <w:p>
      <w:pPr>
        <w:pStyle w:val="Normal"/>
        <w:jc w:val="both"/>
        <w:rPr>
          <w:rFonts w:ascii="Verdana" w:hAnsi="Verdana" w:cs="Verdana"/>
          <w:lang w:val="en-GB"/>
        </w:rPr>
      </w:pPr>
      <w:r>
        <w:rPr>
          <w:rFonts w:cs="Verdana" w:ascii="Verdana" w:hAnsi="Verdana"/>
          <w:lang w:val="en-GB"/>
        </w:rPr>
        <w:t>Frankenallee 18</w:t>
      </w:r>
    </w:p>
    <w:p>
      <w:pPr>
        <w:pStyle w:val="Normal"/>
        <w:jc w:val="both"/>
        <w:rPr>
          <w:rFonts w:ascii="Verdana" w:hAnsi="Verdana" w:cs="Verdana"/>
          <w:lang w:val="en-GB"/>
        </w:rPr>
      </w:pPr>
      <w:r>
        <w:rPr>
          <w:rFonts w:cs="Verdana" w:ascii="Verdana" w:hAnsi="Verdana"/>
          <w:lang w:val="en-GB"/>
        </w:rPr>
        <w:t>14052 Berlin</w:t>
      </w:r>
    </w:p>
    <w:p>
      <w:pPr>
        <w:pStyle w:val="Normal"/>
        <w:jc w:val="both"/>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a-pizza.de/presse" TargetMode="External"/><Relationship Id="rId3" Type="http://schemas.openxmlformats.org/officeDocument/2006/relationships/hyperlink" Target="mailto:presse@call-a-pizz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5:00Z</dcterms:created>
  <dc:creator>Martin Bärtich</dc:creator>
  <dc:description/>
  <cp:keywords/>
  <dc:language>en-US</dc:language>
  <cp:lastModifiedBy>c_thies</cp:lastModifiedBy>
  <dcterms:modified xsi:type="dcterms:W3CDTF">2011-02-16T17:29:00Z</dcterms:modified>
  <cp:revision>27</cp:revision>
  <dc:subject/>
  <dc:title>Zum 1</dc:title>
</cp:coreProperties>
</file>